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рганизации работы по государственной поддержке молодежных и детских общественных объединений Киров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аконом Кировской области от 02.03.2005 № 312-ЗО «О государственной поддержке молодежных и детских общественных объединений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 Утвердить Порядок включения уполномоченным органом исполнительной власти Кировской области, осуществляющим деятельность </w:t>
        <w:br/>
        <w:t xml:space="preserve">в сфере государственной молодежной политики, молодежных и детских общественных объединений Кировской области в перечень молодежных </w:t>
        <w:br/>
        <w:t>и детских общественных объединений Кировской области, имеющих право на получение государственной поддержк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. Утвердить Порядок ведения областного реестра молодежных </w:t>
        <w:br/>
        <w:t>и детских общественных объединений Кировской области, пользующихся государственной поддержкой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3. </w:t>
      </w:r>
      <w:r>
        <w:rPr>
          <w:rFonts w:eastAsia="Calibri"/>
          <w:lang w:eastAsia="en-US"/>
        </w:rPr>
        <w:t>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</w:rPr>
        <w:t xml:space="preserve">3.1. От 27.10.2014 № 7/88 </w:t>
      </w:r>
      <w:r>
        <w:rPr>
          <w:color w:val="000000"/>
        </w:rPr>
        <w:t>«Об утверждении Порядка ведения областного реестра молодежных и детских общественных объединений, пользующихся государственной поддержкой на территории Киров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 От 11.10.2016 № 19/112 «О внесении изменений в постановление Правительства Кировской области от 27.10.2014 № 7/88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/>
        <w:t xml:space="preserve">4. Настоящее постановление вступает в силу с момента официального опубликовани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Губернатор</w:t>
            </w:r>
          </w:p>
          <w:p>
            <w:pPr>
              <w:pStyle w:val="TextBodyIndent"/>
              <w:spacing w:before="0" w:after="360"/>
              <w:ind w:left="-108" w:hanging="0"/>
              <w:rPr>
                <w:lang w:val="ru-RU"/>
              </w:rPr>
            </w:pPr>
            <w:r>
              <w:rPr/>
              <w:t>Кировской области</w:t>
            </w:r>
            <w:r>
              <w:rPr>
                <w:lang w:val="ru-RU"/>
              </w:rPr>
              <w:t xml:space="preserve">    А.В. Соколов</w:t>
            </w:r>
          </w:p>
        </w:tc>
      </w:tr>
    </w:tbl>
    <w:p>
      <w:pPr>
        <w:pStyle w:val="Aacao1cionooiii"/>
        <w:tabs>
          <w:tab w:val="clear" w:pos="708"/>
          <w:tab w:val="left" w:pos="7371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69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user</dc:creator>
  <dc:description/>
  <cp:keywords/>
  <dc:language>en-US</dc:language>
  <cp:lastModifiedBy>Любовь В. Кузнецова</cp:lastModifiedBy>
  <cp:lastPrinted>2023-12-22T11:46:00Z</cp:lastPrinted>
  <dcterms:modified xsi:type="dcterms:W3CDTF">2024-02-06T10:37:00Z</dcterms:modified>
  <cp:revision>84</cp:revision>
  <dc:subject/>
  <dc:title>ПРАВИТЕЛЬСТВО КИРОВСКОЙ ОБЛАСТИ</dc:title>
</cp:coreProperties>
</file>